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Ширәмәт авылы, Октябрь мәйданы урамы, 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33-02-72, электронный адрес: </w:t>
            </w:r>
            <w:r>
              <w:rPr>
                <w:rFonts w:eastAsia="Calibri" w:cs="Arial" w:ascii="Arial" w:hAnsi="Arial"/>
                <w:bCs/>
              </w:rPr>
              <w:t>Sheremetevskoe.Sp@tatar.ru</w:t>
            </w:r>
            <w:r>
              <w:rPr>
                <w:rFonts w:cs="Arial" w:ascii="Arial" w:hAnsi="Arial"/>
                <w:bCs/>
                <w:lang w:val="tt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tt-RU"/>
              </w:rPr>
              <w:t>сайт: www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tt-RU"/>
              </w:rPr>
              <w:t>sheremetevskoe-sp.ru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</w:t>
      </w:r>
      <w:r>
        <w:rPr>
          <w:rFonts w:cs="Arial" w:ascii="Arial" w:hAnsi="Arial"/>
          <w:lang w:val="tt-RU"/>
        </w:rPr>
        <w:t>РЕШЕНИЕ         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5.05.2020 г.                                                                                                                      № 9</w:t>
      </w:r>
    </w:p>
    <w:p>
      <w:pPr>
        <w:pStyle w:val="Normal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Шереметьевском сельском поселении Нижнекамского муниципального района Республики Татарстан, утвержденного решением Совета Шереметьевского сельского поселения Нижнекамского муниципального района Республики Татарстан от 10 февраля 2014 года  № 2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Шереметьевское сель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Шереметьевском сельском поселении Нижнекамского муниципального района Республики Татарстан, утвержденное решением Совета Шереметьевского сельского поселения Нижнекамского муниципального района Республики Татарстан от 10 февраля 2014 года № 2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3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Шереметьевского сельского поселения, утвержденных решением Совета Шереметьевского сельского поселения Нижнекамского муниципального района Республики Татарстан от 10 февраля 2014 года № 2.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реметьевского сельского поселения                                                             В.Г.Емельянов</w:t>
      </w:r>
    </w:p>
    <w:p>
      <w:pPr>
        <w:pStyle w:val="Normal"/>
        <w:suppressAutoHyphens w:val="false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4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4:00Z</dcterms:created>
  <dc:creator>777</dc:creator>
  <dc:description/>
  <cp:keywords/>
  <dc:language>en-US</dc:language>
  <cp:lastModifiedBy>Елена</cp:lastModifiedBy>
  <cp:lastPrinted>2020-01-20T09:13:00Z</cp:lastPrinted>
  <dcterms:modified xsi:type="dcterms:W3CDTF">2020-05-26T09:28:00Z</dcterms:modified>
  <cp:revision>12</cp:revision>
  <dc:subject/>
  <dc:title>Республика Адыгея</dc:title>
</cp:coreProperties>
</file>